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蝶湖湾小学第四届冬季三项比赛通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班班主任：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为了更好的贯彻“学校教育要树立健康第一的指导思想，切实加强体育锻炼”的精神，提高学生的身体素质，丰富校园文化生活，学校将举行“冬季三项”比赛，具体安排如下：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一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比赛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月下旬（暂定，具体日期另行通知，雨雪大风天顺延）     </w:t>
      </w:r>
    </w:p>
    <w:p>
      <w:pPr>
        <w:pStyle w:val="Normal"/>
        <w:widowControl/>
        <w:snapToGrid w:val="false"/>
        <w:spacing w:lineRule="exact" w:line="4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地点：教学楼前操场</w:t>
      </w:r>
    </w:p>
    <w:p>
      <w:pPr>
        <w:pStyle w:val="Normal"/>
        <w:widowControl/>
        <w:snapToGrid w:val="false"/>
        <w:spacing w:lineRule="exact" w:line="440"/>
        <w:ind w:left="360" w:hanging="360"/>
        <w:rPr/>
      </w:pPr>
      <w:r>
        <w:rPr>
          <w:rFonts w:ascii="宋体;SimSun" w:hAnsi="宋体;SimSun" w:cs="宋体;SimSun"/>
          <w:b/>
          <w:kern w:val="0"/>
          <w:szCs w:val="21"/>
        </w:rPr>
        <w:t>二、参赛对象</w:t>
      </w:r>
      <w:r>
        <w:rPr>
          <w:rFonts w:ascii="宋体;SimSun" w:hAnsi="宋体;SimSun" w:cs="宋体;SimSun"/>
          <w:kern w:val="0"/>
          <w:szCs w:val="21"/>
        </w:rPr>
        <w:t>：各班级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竞赛分组</w:t>
      </w:r>
      <w:r>
        <w:rPr>
          <w:rFonts w:ascii="宋体;SimSun" w:hAnsi="宋体;SimSun" w:cs="宋体;SimSun"/>
          <w:kern w:val="0"/>
          <w:szCs w:val="21"/>
        </w:rPr>
        <w:t>：按照年级分为一、二、三、四、五、六年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组。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四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比赛项目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二年级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单跳短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单踢毽子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 xml:space="preserve">字形跳长绳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至六年级组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双飞跳短绳（双脚跳起后绳子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度为一周期，计成绩一个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盘踢毽子（左右脚各踢一次毽，计成绩一个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形跳长绳。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五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比赛办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40"/>
        <w:ind w:left="360" w:hanging="36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短绳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单飞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规定时间内，按累计成绩排列名次，成绩相等者名次并列。</w:t>
      </w:r>
    </w:p>
    <w:p>
      <w:pPr>
        <w:pStyle w:val="Normal"/>
        <w:widowControl/>
        <w:snapToGrid w:val="false"/>
        <w:spacing w:lineRule="exact" w:line="440"/>
        <w:ind w:left="360" w:hanging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踢毽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单踢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踢毽高度不得低于腰部，否则不计成绩，在规定时间内，按累计成绩排列名次，成绩相等者名次并列。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双飞跳短绳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脚跳起后绳子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度为一周期，计成绩一个，</w:t>
      </w:r>
      <w:r>
        <w:rPr>
          <w:rFonts w:ascii="宋体;SimSun" w:hAnsi="宋体;SimSun" w:cs="宋体;SimSun"/>
          <w:kern w:val="0"/>
          <w:szCs w:val="21"/>
        </w:rPr>
        <w:t>在规定时间内，按累计成绩排列名次，成绩相等者名次并列。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盘踢毽子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左右脚各踢一次毽，计成绩一个，</w:t>
      </w:r>
      <w:r>
        <w:rPr>
          <w:rFonts w:ascii="宋体;SimSun" w:hAnsi="宋体;SimSun" w:cs="宋体;SimSun"/>
          <w:kern w:val="0"/>
          <w:szCs w:val="21"/>
        </w:rPr>
        <w:t>在规定时间内，按累计成绩排列名次，成绩相等者名次并列</w:t>
      </w:r>
    </w:p>
    <w:p>
      <w:pPr>
        <w:pStyle w:val="Normal"/>
        <w:widowControl/>
        <w:snapToGrid w:val="false"/>
        <w:spacing w:lineRule="exact" w:line="440"/>
        <w:ind w:left="360" w:hanging="36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绳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字形跳长绳</w:t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每队报运动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（男女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，其中男女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为摇绳手，一年级可一名学生加一名老师摇绳），比赛时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运动员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女）依次按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字路线连贯跳，不能钻越；绳子摇摆中断为失败，不计成绩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摇绳者站位间距最小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；在规定时间内按累计成绩排列名次，成绩相等者名次并列。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40"/>
        <w:ind w:left="360" w:hanging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六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参赛人数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每班十六人，其中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跳短绳：每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女参赛，不可与踢键学生重复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踢毽：  每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女参赛，不可与跳短绳学生重复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跳长绳：男女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，其中男女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为摇绳手。长绳的十名学生必须从参加短绳和踢键的学生中产生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>七、计分办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跳短绳、踢毽子分值：一、四、五、六年级组取前六名分别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二、三年级组取前八名分别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4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跳长绳分值：一年级组取前三名分别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。二年级组取前六名分别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三年级组取前五名分别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四年级组取前四名分别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五六年级组取前三名分别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班级团体总分为跳短绳、踢毽子、跳长绳三项得分之和，总分多者名次列前。</w:t>
      </w:r>
    </w:p>
    <w:p>
      <w:pPr>
        <w:pStyle w:val="Normal"/>
        <w:widowControl/>
        <w:snapToGrid w:val="false"/>
        <w:spacing w:lineRule="exact" w:line="440"/>
        <w:ind w:left="316" w:hanging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奖励办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一年级组取团体总分前二名，二、三四年级组取团体总分前三名，四、五、六年级组取前二名。跳短绳和踢毽同计分办法录取名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九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裁判员名单（暂定）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记录员</w:t>
      </w:r>
      <w:r>
        <w:rPr>
          <w:rFonts w:ascii="宋体;SimSun" w:hAnsi="宋体;SimSun" w:cs="宋体;SimSun"/>
          <w:kern w:val="0"/>
          <w:szCs w:val="21"/>
        </w:rPr>
        <w:t xml:space="preserve">：黄  娴   王轶       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计数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生、崔丽婷、张燕萍、徐陟君、周红艳、蔡巍巍、王凌之、邰丽莉、张馨心、冯恒园、浦丽青、邱艳娇、徐子玥、沈莉莉、张  瑶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发令、计时员</w:t>
      </w:r>
      <w:r>
        <w:rPr>
          <w:rFonts w:ascii="宋体;SimSun" w:hAnsi="宋体;SimSun" w:cs="宋体;SimSun"/>
          <w:kern w:val="0"/>
          <w:szCs w:val="21"/>
        </w:rPr>
        <w:t>：赵晴晴  顾哲平 杨明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班班主任利用大课间、课外活动等时间督促并组织好班级加强练习，并将报名表填写好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前发送到赵晴晴老师电子邮箱，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289444653@qq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发送时请注明年级班级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尽事宜，另行通知。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ascii="宋体;SimSun" w:hAnsi="宋体;SimSun" w:cs="宋体;SimSun"/>
          <w:kern w:val="0"/>
          <w:szCs w:val="21"/>
        </w:rPr>
        <w:t>蝶湖湾小学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hyperlink w:anchor="P3">
        <w:r>
          <w:rPr>
            <w:rStyle w:val="InternetLink"/>
            <w:rFonts w:ascii="宋体;SimSun" w:hAnsi="宋体;SimSu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年蝶湖湾小学冬季三项比赛报名表</w:t>
        </w:r>
      </w:hyperlink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0" w:name="P3"/>
      <w:bookmarkStart w:id="1" w:name="P3"/>
      <w:bookmarkEnd w:id="1"/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bookmarkStart w:id="2" w:name="_top"/>
      <w:bookmarkEnd w:id="2"/>
      <w:r>
        <w:rPr>
          <w:rFonts w:ascii="宋体;SimSun" w:hAnsi="宋体;SimSun" w:cs="宋体;SimSun"/>
          <w:kern w:val="0"/>
          <w:szCs w:val="21"/>
        </w:rPr>
        <w:t>附：报名表</w:t>
      </w:r>
    </w:p>
    <w:p>
      <w:pPr>
        <w:pStyle w:val="Normal"/>
        <w:spacing w:lineRule="exact" w:line="440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蝶湖湾小学冬季三项比赛报名表</w:t>
      </w:r>
    </w:p>
    <w:p>
      <w:pPr>
        <w:pStyle w:val="Normal"/>
        <w:spacing w:lineRule="exact" w:line="440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422" w:hanging="42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级班级：           班主任：                  年  月  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25"/>
        <w:gridCol w:w="859"/>
        <w:gridCol w:w="859"/>
        <w:gridCol w:w="1125"/>
        <w:gridCol w:w="902"/>
        <w:gridCol w:w="859"/>
        <w:gridCol w:w="1125"/>
        <w:gridCol w:w="902"/>
      </w:tblGrid>
      <w:tr>
        <w:trPr>
          <w:trHeight w:val="468" w:hRule="atLeast"/>
        </w:trPr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跳短绳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踢毽子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跳长绳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摇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摇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44465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Micosoft</dc:creator>
  <dc:description/>
  <cp:keywords/>
  <dc:language>en-US</dc:language>
  <cp:lastModifiedBy>zq</cp:lastModifiedBy>
  <cp:lastPrinted>2013-12-02T10:15:00Z</cp:lastPrinted>
  <dcterms:modified xsi:type="dcterms:W3CDTF">2016-11-24T00:08:00Z</dcterms:modified>
  <cp:revision>3</cp:revision>
  <dc:subject/>
  <dc:title>2010-2011中华园小学第八届学生冬季三项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