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718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一年级艺术测评记载表</w:t>
      </w:r>
    </w:p>
    <w:p>
      <w:pPr>
        <w:pStyle w:val="Normal"/>
        <w:spacing w:lineRule="exact" w:line="420"/>
        <w:ind w:right="-512" w:firstLine="12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一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）                                </w:t>
      </w:r>
    </w:p>
    <w:tbl>
      <w:tblPr>
        <w:tblW w:w="49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02"/>
        <w:gridCol w:w="1506"/>
        <w:gridCol w:w="1233"/>
        <w:gridCol w:w="1232"/>
        <w:gridCol w:w="1643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嘉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熙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龚梦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思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蒋雨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胡欣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佳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邬雨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惠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瑾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孟雨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竹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吕欣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范宇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艺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思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伊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丁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祁琳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雯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陈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睿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石祖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邹振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庆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子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龚宇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熊铭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嘉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01"/>
        <w:gridCol w:w="1507"/>
        <w:gridCol w:w="1233"/>
        <w:gridCol w:w="1234"/>
        <w:gridCol w:w="1641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江东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玮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子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珂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俊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若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波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宽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承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宥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恩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秦梓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意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毛俊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瑞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联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金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希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梁峤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firstLine="12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一年级艺术测评记载表</w:t>
      </w:r>
    </w:p>
    <w:p>
      <w:pPr>
        <w:pStyle w:val="Normal"/>
        <w:spacing w:lineRule="exact" w:line="420"/>
        <w:ind w:left="-718" w:firstLine="12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— 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 一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）                              </w:t>
      </w:r>
    </w:p>
    <w:tbl>
      <w:tblPr>
        <w:tblW w:w="49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05"/>
        <w:gridCol w:w="1504"/>
        <w:gridCol w:w="1233"/>
        <w:gridCol w:w="1233"/>
        <w:gridCol w:w="1643"/>
      </w:tblGrid>
      <w:tr>
        <w:trPr>
          <w:trHeight w:val="4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艾洛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吕立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汪子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可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朱雨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谢欣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心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忆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雨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薛雅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汐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心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逸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钟翌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余慧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徐乐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瑾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心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刘姿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宇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忻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戴诗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之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煜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潘嘉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许致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宋奕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钟智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陆烨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政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97"/>
        <w:gridCol w:w="1507"/>
        <w:gridCol w:w="1233"/>
        <w:gridCol w:w="1234"/>
        <w:gridCol w:w="1640"/>
      </w:tblGrid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丁嘉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波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叶健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欧子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程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冯博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彭从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张翊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亦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浩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颜佑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诸宇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梓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宇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>
          <w:trHeight w:val="29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黃梓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顾茂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孙永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志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秉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泓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世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firstLine="162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一年级艺术测评记载表</w:t>
      </w:r>
    </w:p>
    <w:p>
      <w:pPr>
        <w:pStyle w:val="Normal"/>
        <w:spacing w:lineRule="exact" w:line="420"/>
        <w:ind w:left="-718" w:firstLine="19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— 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一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）                               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64"/>
        <w:gridCol w:w="1566"/>
        <w:gridCol w:w="1216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梦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清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淑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欣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明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涵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昕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馨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沐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夏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千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梦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季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舒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馨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惜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金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英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振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梓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禹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天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昊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之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镇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60"/>
        <w:gridCol w:w="1566"/>
        <w:gridCol w:w="1216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子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煜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泽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杰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常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焕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柏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天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沐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梓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文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明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子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一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二年级艺术测评记载表</w:t>
      </w:r>
    </w:p>
    <w:p>
      <w:pPr>
        <w:pStyle w:val="Normal"/>
        <w:spacing w:lineRule="exact" w:line="420"/>
        <w:ind w:right="-512" w:firstLine="179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二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张佳依  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1"/>
        <w:gridCol w:w="1566"/>
        <w:gridCol w:w="1216"/>
        <w:gridCol w:w="1216"/>
        <w:gridCol w:w="1737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景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毓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洺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双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硕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思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星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秉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一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致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朴俊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海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骏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诚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继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于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浩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子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建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苏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苏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静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悦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若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57"/>
        <w:gridCol w:w="1566"/>
        <w:gridCol w:w="1216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静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佳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可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雅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泽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瑾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心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张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唯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诗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诗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欣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欣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珂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诗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立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子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琳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纯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小学二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二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黄思懿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1"/>
        <w:gridCol w:w="1566"/>
        <w:gridCol w:w="1216"/>
        <w:gridCol w:w="1216"/>
        <w:gridCol w:w="1737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延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雨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润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煜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瀚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翊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戈喜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志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智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子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亮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彦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俊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王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奕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安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陆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美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淏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同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雨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丞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凯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博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彦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博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延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57"/>
        <w:gridCol w:w="1566"/>
        <w:gridCol w:w="1216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鋆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静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佩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雨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语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小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涵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海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忆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陈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臧雨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祥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佳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梓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苏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梦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缪紫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馨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忠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亦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家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朝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左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小学二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二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金文霞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61"/>
        <w:gridCol w:w="1566"/>
        <w:gridCol w:w="1216"/>
        <w:gridCol w:w="1216"/>
        <w:gridCol w:w="1737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浩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展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葛泓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鑫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智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汉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宇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子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庞启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铭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立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锦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禹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炳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蒋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锦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世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世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子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一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兆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凝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嘉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依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32"/>
        <w:gridCol w:w="1901"/>
        <w:gridCol w:w="1216"/>
        <w:gridCol w:w="1215"/>
        <w:gridCol w:w="1739"/>
      </w:tblGrid>
      <w:tr>
        <w:trPr>
          <w:trHeight w:val="43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可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逸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语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伊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佳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芷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蒋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卞启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佳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王钰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可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宗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冠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窦依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穆诗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理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芷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小学二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二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张政千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5"/>
        <w:gridCol w:w="1902"/>
        <w:gridCol w:w="1218"/>
        <w:gridCol w:w="1216"/>
        <w:gridCol w:w="1739"/>
      </w:tblGrid>
      <w:tr>
        <w:trPr>
          <w:trHeight w:val="4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龚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缙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龙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家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伏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宇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烨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浩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景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浩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泊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天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志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子豪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伟皓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鸿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佳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东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宜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晨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爱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哲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楷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文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欣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雨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欣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璟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7"/>
        <w:gridCol w:w="1900"/>
        <w:gridCol w:w="1216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欣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诗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梦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欣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依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启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馨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欣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诚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宝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雅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艺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雨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苏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奥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瀹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光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秉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蝶湖湾小学小学二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firstLine="179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二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冯倩 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7"/>
        <w:gridCol w:w="1898"/>
        <w:gridCol w:w="1216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思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振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俊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瑞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玉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佳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文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晨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俊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耀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宏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文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浩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一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睿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孝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佰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熠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智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跃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泽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伟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志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科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思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艺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漫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28"/>
        <w:gridCol w:w="1546"/>
        <w:gridCol w:w="1565"/>
        <w:gridCol w:w="1218"/>
        <w:gridCol w:w="1739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欣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宇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思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雨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雅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海燕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佑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喻修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梓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瑞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曼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思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煦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童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丞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安瑞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芷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沈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蝶湖湾小学小学二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二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沈双凤    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7"/>
        <w:gridCol w:w="1724"/>
        <w:gridCol w:w="1391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赠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思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泽昊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逸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德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子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昊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睿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凯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柏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宇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悠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文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梓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传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子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奕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克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锴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秉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旭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瑞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靖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50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14"/>
        <w:gridCol w:w="1705"/>
        <w:gridCol w:w="1377"/>
        <w:gridCol w:w="1203"/>
        <w:gridCol w:w="1894"/>
      </w:tblGrid>
      <w:tr>
        <w:trPr>
          <w:trHeight w:val="43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婉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瑜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可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芯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紫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陈玉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芊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玙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贲启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梓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诗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悦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裘佳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睿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熙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三年级艺术测评记载表</w:t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三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陈静  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7"/>
        <w:gridCol w:w="1725"/>
        <w:gridCol w:w="1391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宸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俊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贺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骆权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华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晨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震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宸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奕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天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振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泽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倪庆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信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林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蔡宇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耀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胤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富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绮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饶恒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梦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书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诗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可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程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梓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7"/>
        <w:gridCol w:w="1724"/>
        <w:gridCol w:w="1391"/>
        <w:gridCol w:w="1216"/>
        <w:gridCol w:w="1741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紫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姿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皓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璐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琦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雨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凡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馨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诗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佩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巧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静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可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文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三年级艺术测评记载表</w:t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三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雷鸣   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87"/>
        <w:gridCol w:w="1565"/>
        <w:gridCol w:w="1391"/>
        <w:gridCol w:w="1391"/>
        <w:gridCol w:w="1565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懿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尹馨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懿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辰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静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诗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佳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佳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诗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董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琳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曼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佳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浦琳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晨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欣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瞿子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潇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嘉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嘉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天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凯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洋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迎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琳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3"/>
        <w:gridCol w:w="1565"/>
        <w:gridCol w:w="1391"/>
        <w:gridCol w:w="1391"/>
        <w:gridCol w:w="1566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骆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振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费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飞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牛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为坤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汤嘉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昱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范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恩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武艾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子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勇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三年级艺术测评记载表</w:t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三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张园美 </w:t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85"/>
        <w:gridCol w:w="1565"/>
        <w:gridCol w:w="1391"/>
        <w:gridCol w:w="1391"/>
        <w:gridCol w:w="1566"/>
      </w:tblGrid>
      <w:tr>
        <w:trPr>
          <w:trHeight w:val="4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欣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缘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静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奕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嘉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尚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梦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美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紫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琦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思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洋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瑶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麒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周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家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长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泽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志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9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87"/>
        <w:gridCol w:w="1565"/>
        <w:gridCol w:w="1391"/>
        <w:gridCol w:w="1391"/>
        <w:gridCol w:w="1566"/>
      </w:tblGrid>
      <w:tr>
        <w:trPr>
          <w:trHeight w:val="4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宇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左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锦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嘉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嘉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昆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海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宗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慧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佩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三年级艺术测评记载表</w:t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三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金晓峰  </w:t>
      </w:r>
    </w:p>
    <w:tbl>
      <w:tblPr>
        <w:tblW w:w="48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3"/>
        <w:gridCol w:w="1514"/>
        <w:gridCol w:w="1348"/>
        <w:gridCol w:w="1436"/>
        <w:gridCol w:w="1432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东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俊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明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冠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幸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子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博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文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栩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子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牧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天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雨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梓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祝顺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玉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紫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梓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赖韵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曼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美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千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子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致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信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柔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玳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聪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宇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心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蔼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滨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锦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正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三年级艺术测评记载表</w:t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三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徐枫 </w:t>
      </w:r>
    </w:p>
    <w:tbl>
      <w:tblPr>
        <w:tblW w:w="48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71"/>
        <w:gridCol w:w="1507"/>
        <w:gridCol w:w="1343"/>
        <w:gridCol w:w="1343"/>
        <w:gridCol w:w="1816"/>
      </w:tblGrid>
      <w:tr>
        <w:trPr>
          <w:trHeight w:val="4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东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鹏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俊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明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冠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幸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子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博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文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栩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子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牧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天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志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雨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梓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顺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玉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紫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梓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赖韵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曼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美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千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子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可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致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卓信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佳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柔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玳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聪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宇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心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邢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蔼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滨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锦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正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四年级艺术测评记载表</w:t>
      </w:r>
    </w:p>
    <w:p>
      <w:pPr>
        <w:pStyle w:val="Normal"/>
        <w:spacing w:lineRule="exact" w:line="420"/>
        <w:ind w:right="-512" w:firstLine="12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四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许晶晶  </w:t>
      </w:r>
    </w:p>
    <w:tbl>
      <w:tblPr>
        <w:tblW w:w="48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8"/>
        <w:gridCol w:w="1379"/>
        <w:gridCol w:w="1392"/>
        <w:gridCol w:w="1217"/>
        <w:gridCol w:w="1915"/>
      </w:tblGrid>
      <w:tr>
        <w:trPr>
          <w:trHeight w:val="4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传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元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楚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永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金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弘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植文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崧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天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一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阎文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镒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晨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俊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羿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宇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逸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郁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湘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明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知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筱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佳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雨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瑞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欣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8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8"/>
        <w:gridCol w:w="1382"/>
        <w:gridCol w:w="1387"/>
        <w:gridCol w:w="1221"/>
        <w:gridCol w:w="1913"/>
      </w:tblGrid>
      <w:tr>
        <w:trPr>
          <w:trHeight w:val="4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盛世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思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佳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茜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雨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嘉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雪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笑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珊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苇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思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英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婧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杨俊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四年级艺术测评记载表</w:t>
      </w:r>
    </w:p>
    <w:p>
      <w:pPr>
        <w:pStyle w:val="Normal"/>
        <w:spacing w:lineRule="exact" w:line="420"/>
        <w:ind w:right="-512" w:firstLine="12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四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周海娜</w:t>
      </w:r>
    </w:p>
    <w:tbl>
      <w:tblPr>
        <w:tblW w:w="48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28"/>
        <w:gridCol w:w="1381"/>
        <w:gridCol w:w="1391"/>
        <w:gridCol w:w="1217"/>
        <w:gridCol w:w="1915"/>
      </w:tblGrid>
      <w:tr>
        <w:trPr>
          <w:trHeight w:val="43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乐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睿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易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奕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静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锦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嘉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子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苏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一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静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雨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伟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宇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明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一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诺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庄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8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8"/>
        <w:gridCol w:w="1382"/>
        <w:gridCol w:w="1387"/>
        <w:gridCol w:w="1221"/>
        <w:gridCol w:w="1913"/>
      </w:tblGrid>
      <w:tr>
        <w:trPr>
          <w:trHeight w:val="4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宸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成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君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梦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静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博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郑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璟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雨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羿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庆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睿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四年级艺术测评记载表</w:t>
      </w:r>
    </w:p>
    <w:p>
      <w:pPr>
        <w:pStyle w:val="Normal"/>
        <w:spacing w:lineRule="exact" w:line="420"/>
        <w:ind w:right="-512" w:firstLine="140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—2017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四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任教者：赵瑾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</w:t>
      </w:r>
    </w:p>
    <w:tbl>
      <w:tblPr>
        <w:tblW w:w="48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28"/>
        <w:gridCol w:w="1379"/>
        <w:gridCol w:w="1392"/>
        <w:gridCol w:w="1217"/>
        <w:gridCol w:w="1915"/>
      </w:tblGrid>
      <w:tr>
        <w:trPr>
          <w:trHeight w:val="4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危相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嘉琪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尤正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扬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雪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慧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叶子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诗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俊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俞慧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贝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唐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叶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丽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雯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嵇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馨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浩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慧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卓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征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煜昊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周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8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27"/>
        <w:gridCol w:w="1382"/>
        <w:gridCol w:w="1392"/>
        <w:gridCol w:w="1217"/>
        <w:gridCol w:w="1915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一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天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天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再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子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凌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思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耀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佳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卞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宇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顺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邦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柏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顺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淑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四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四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周海娜 </w:t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30"/>
        <w:gridCol w:w="1382"/>
        <w:gridCol w:w="1392"/>
        <w:gridCol w:w="1220"/>
        <w:gridCol w:w="1743"/>
      </w:tblGrid>
      <w:tr>
        <w:trPr>
          <w:trHeight w:val="43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昕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昶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梓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晨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王飞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天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宇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哲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博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陈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忠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俊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兴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致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乔迪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恒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慧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荫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梓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昀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冠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婧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梦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诗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昕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29"/>
        <w:gridCol w:w="1384"/>
        <w:gridCol w:w="1392"/>
        <w:gridCol w:w="1220"/>
        <w:gridCol w:w="1743"/>
      </w:tblGrid>
      <w:tr>
        <w:trPr>
          <w:trHeight w:val="7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嘉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雨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书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淑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可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晓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依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芷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心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诗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夕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浩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毅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嘉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五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五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陆琳玉 </w:t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8"/>
        <w:gridCol w:w="1142"/>
        <w:gridCol w:w="1390"/>
        <w:gridCol w:w="1220"/>
        <w:gridCol w:w="1743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宇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嘉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睎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张可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雨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紫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洛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雅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婷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雨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茜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西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习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永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迪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子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宇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30"/>
        <w:gridCol w:w="1385"/>
        <w:gridCol w:w="1385"/>
        <w:gridCol w:w="1220"/>
        <w:gridCol w:w="1743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靖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逸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琪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吉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宇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家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承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袁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宇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兴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昆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若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晟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玟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景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五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五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戴静俐 </w:t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29"/>
        <w:gridCol w:w="1551"/>
        <w:gridCol w:w="1220"/>
        <w:gridCol w:w="1220"/>
        <w:gridCol w:w="1743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金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振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文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锦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子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滕允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沈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昱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荣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曦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熙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奕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明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佳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子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益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涵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梦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若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雨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卜思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庞雨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思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紫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子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30"/>
        <w:gridCol w:w="1557"/>
        <w:gridCol w:w="1220"/>
        <w:gridCol w:w="1220"/>
        <w:gridCol w:w="1741"/>
      </w:tblGrid>
      <w:tr>
        <w:trPr>
          <w:trHeight w:val="4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紫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依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诗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双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研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伟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姿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萧诗瑜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泓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郁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煜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晨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博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诗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子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语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五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五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汤晓芬  </w:t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29"/>
        <w:gridCol w:w="1551"/>
        <w:gridCol w:w="1220"/>
        <w:gridCol w:w="1220"/>
        <w:gridCol w:w="1743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鹏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锦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浩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泽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朱腾飞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舜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政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宇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俊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卓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骜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富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佘玉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浩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璟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嘉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馨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仙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语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佳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派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佳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恩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13"/>
        <w:gridCol w:w="1568"/>
        <w:gridCol w:w="1220"/>
        <w:gridCol w:w="1222"/>
        <w:gridCol w:w="1741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童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静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施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煜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诗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梦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雨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福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钰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爱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韩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煜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泽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靓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同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铭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鸥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郜天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六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  六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陆雯婷  </w:t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229"/>
        <w:gridCol w:w="1551"/>
        <w:gridCol w:w="1220"/>
        <w:gridCol w:w="1220"/>
        <w:gridCol w:w="1743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孜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馨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夕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子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羽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欣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新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明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孟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雅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嘉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析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一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昆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乔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俊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舒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仡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禹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92"/>
        <w:gridCol w:w="1393"/>
        <w:gridCol w:w="1045"/>
        <w:gridCol w:w="1397"/>
        <w:gridCol w:w="1741"/>
      </w:tblGrid>
      <w:tr>
        <w:trPr>
          <w:trHeight w:val="4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仕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圣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恩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惠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口瑛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潇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乐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六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六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   任教者：王凌之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</w:t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87"/>
        <w:gridCol w:w="1393"/>
        <w:gridCol w:w="1047"/>
        <w:gridCol w:w="1393"/>
        <w:gridCol w:w="1743"/>
      </w:tblGrid>
      <w:tr>
        <w:trPr>
          <w:trHeight w:val="4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雨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怡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思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思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韵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聪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琳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雨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兰欣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楚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思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欣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家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智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浩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子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逸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润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学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万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费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昕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朱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8"/>
        <w:gridCol w:w="1393"/>
        <w:gridCol w:w="1047"/>
        <w:gridCol w:w="1393"/>
        <w:gridCol w:w="1743"/>
      </w:tblGrid>
      <w:tr>
        <w:trPr>
          <w:trHeight w:val="43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梓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维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子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心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金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向荣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耀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子豪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家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楚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420"/>
        <w:ind w:left="-718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蝶湖湾小学六年级艺术测评记载表</w:t>
      </w:r>
    </w:p>
    <w:p>
      <w:pPr>
        <w:pStyle w:val="Normal"/>
        <w:spacing w:lineRule="exact" w:line="420"/>
        <w:ind w:right="-512" w:firstLine="112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（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 xml:space="preserve">2016  — 2017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度第 一 学期）</w:t>
      </w:r>
    </w:p>
    <w:p>
      <w:pPr>
        <w:pStyle w:val="Normal"/>
        <w:spacing w:lineRule="exact" w:line="420"/>
        <w:ind w:right="-512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班级：六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）                      任教者：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张伊娜 </w:t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89"/>
        <w:gridCol w:w="1568"/>
        <w:gridCol w:w="873"/>
        <w:gridCol w:w="1393"/>
        <w:gridCol w:w="1739"/>
      </w:tblGrid>
      <w:tr>
        <w:trPr>
          <w:trHeight w:val="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毅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丽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祁安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於陈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雨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渝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静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保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佳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雅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诗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彬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夏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功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欣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跃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信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宇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毅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tbl>
      <w:tblPr>
        <w:tblW w:w="475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88"/>
        <w:gridCol w:w="1223"/>
        <w:gridCol w:w="1217"/>
        <w:gridCol w:w="1393"/>
        <w:gridCol w:w="1743"/>
      </w:tblGrid>
      <w:tr>
        <w:trPr>
          <w:trHeight w:val="7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等第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志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为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益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支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熊亦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鸿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天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凯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阳正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项睿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;微软雅黑" w:cs="Arial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8:00Z</dcterms:created>
  <dc:creator>微软用户</dc:creator>
  <dc:description/>
  <cp:keywords/>
  <dc:language>en-US</dc:language>
  <cp:lastModifiedBy>deeplm</cp:lastModifiedBy>
  <dcterms:modified xsi:type="dcterms:W3CDTF">2017-06-23T11:32:00Z</dcterms:modified>
  <cp:revision>23</cp:revision>
  <dc:subject/>
  <dc:title>高科园小学“体育、艺术2+1项目”实施方案</dc:title>
</cp:coreProperties>
</file>