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蝶湖湾小学口琴艺术特色项目实施制度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以《基础教育课程改革纲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的基本精神为指导，依据我校特色办学建设规划，研究、开发学校的校本课程，强化学校的艺术课程体系，开拓艺术教学思路，力求让更多的学生在小学、初中阶段至少学会一至两种简单的乐器，让家长、社会充分的了解竖笛、口琴、葫芦丝等器乐艺术的魅力，让学生对器乐学习掌握更加科学、专业的演奏技巧，用流动的音符诠释学生对音乐的理解，在动人的音乐之中去更好的传承我们民族的音乐文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将不断以竖笛、口琴、葫芦丝教学特色为主渠道，让我校的音乐教学逐步在多种类、多渠道、多元化的教育思路上不断进取，能够较好的指导、培养多种类型的艺术人才并形成艺术教育的良好规模，使学校的艺术教育渠道得到拓宽，让更多的学生有机会并主动地参与，提高第一初中艺术教育的普及率。形成我校音乐艺术教育的艺术格局与氛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知识目标来看；通过竖笛、口琴、葫芦丝教学，让每个学生在摸摸、吹吹、说说后逐步掌握他们的音色、音质、音高、音强，并学习相应的乐理知识，以达到触类旁通之效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技能目标来看；通过竖笛、口琴、葫芦丝乐器教学；让每个学生在讲讲、练练、演演中接受不同的成功目标，得到充分的自由发展，并在追求中不断获得乐趣．通过“眼看（曲谱）”、“脑记（旋律）”、“手动（竖笛、口琴、葫芦丝）”、“口动（吹奏）”、“心拍（心记节拍）”来锻炼提高学生识谱、记谱、视唱和视奏的能力。这样既培养了学生敏捷的反应力，又提高了学生专一认真和有条不紊的良好心理素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情感目标来看；通过竖笛等器乐教学，让每个学生在听听、评评、议议中，将成功感伴随于器乐学习的情趣中，由此培养了他们在生活和学习中的优良性格：从而使他们的自信心、积极性、创造性得到了进一步的提高。师生之间、同学之间也形成一种互相帮助、实现共同成功的伙伴关系，促使良好学习氛围的形成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体目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以竖笛等校本课程的开发与实施为契机，进一步深化提高我校的艺术教育工作，以培养学生审美能力、鉴赏能力、创造能力，从而提高学生综合（尤其是艺术方面）素养和能力，积累艺术文化深厚的底蕴，激发学生对艺术的热爱之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让每个孩子都学有所长，通过艺术教育，努力培养自己的一技之长，为他们今后提供自我发展的空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通过艺术教育，塑造学生健全完美的人格，培养他们良好的心理品质，增进学生与人合作的能力，从而丰富孩子们的人生，使他们健康快乐地生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本课程的开发和实施使教师不仅是课程的实施者，而且成为课程的设计者、课程标准的制定者、教材的编制者，这些都要求教师不断地去努力，认识课程、探索课程。研究学生，不仅要有扎实的基本功，专业的学科知识，精湛的教学艺术，还要有融会贯通的综合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竖笛课程内容活动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口琴课程内容或活动安排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795"/>
        <w:gridCol w:w="216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阶段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半音阶口琴开始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对乐器的兴趣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简单的乐曲演奏，掌握中音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音阶的吹奏，达到初级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学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，每周一课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阶段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让学生掌握口琴的技能、技巧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合教材和教学内容，更好地进行教学、演奏，以引导学生对口琴乐器产生兴趣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让学生慢慢地视奏教材中的乐曲，掌握教材中的节奏、旋律和各种要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学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，每周一课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阶段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借助半音阶的吹奏学习，使学生更好的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的演奏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断提高学生演奏的技能、技巧和熟练程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学习与演奏，增强学生对乐曲的内涵、美感、情绪等方面的理解与表现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逐步对乐曲的表现、情绪、速度、节奏、旋律、曲式结构等学生都能用口琴演奏中表现出来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对有天赋的学生进行特别训练，全面提高学生整体的演奏水平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学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，每周一课时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实施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体各个学段教学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级阶段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年龄段的学生由于年纪小，理解能力和操控能力都比较欠缺，但低年级学生是抓好基础的关键阶段。从认识半音阶口琴开始，培养学生对这件乐器的兴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聆听半音阶口琴的音色；告诉学生口琴里的数字，二十四个音孔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八个音、低中高三个音区、每个音区八个音等；口琴的吹奏与我们呼吸有关，让学生自己找找吹气音和吸气音；让学生试试吹奏相同音孔时，不推键和推键有什么不同。这一过程让学生在实际操作中了解口琴的特性，循序渐进的让学生发现口琴的特点，从而对这件乐器产生兴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演奏姿势和吹奏方法也是让低年级段学生必须掌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重点，这会影响到学生今后吹奏口琴的好坏。通过给口琴划分音区，让学生对低音、中音、高音有所了解，从而接触音的高低这一音乐知识。建议低年级学生以吹奏中音区为主，因为低年级学生对于吸气的运用和和口腔的控制还有待训练，所以中音区相对其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音区更好吹奏；再有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音区音孔的排列顺序完全相同，对于以后学生自主学习也奠定了基础。同时，对学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大调音阶也有很大的帮助。音阶的认识可与吹奏同时学习，先吹音高再教唱名，不仅能使学生认识音孔的位置，还能更好的固定音高，把握学生的音准，对歌曲教学也有很大的帮助。一年级在吹奏音阶时，第一学期建议只吹奏中音</w:t>
      </w:r>
      <w:r>
        <w:rPr>
          <w:rFonts w:cs="宋体;SimSun" w:ascii="宋体;SimSun" w:hAnsi="宋体;SimSun"/>
          <w:sz w:val="28"/>
          <w:szCs w:val="28"/>
        </w:rPr>
        <w:t>do—la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音，因为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音在半音阶口琴里音孔是顺序排列的，</w:t>
      </w:r>
      <w:r>
        <w:rPr>
          <w:rFonts w:cs="宋体;SimSun" w:ascii="宋体;SimSun" w:hAnsi="宋体;SimSun"/>
          <w:sz w:val="28"/>
          <w:szCs w:val="28"/>
        </w:rPr>
        <w:t>l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xi</w:t>
      </w:r>
      <w:r>
        <w:rPr>
          <w:rFonts w:ascii="宋体;SimSun" w:hAnsi="宋体;SimSun" w:cs="宋体;SimSun"/>
          <w:sz w:val="28"/>
          <w:szCs w:val="28"/>
        </w:rPr>
        <w:t>是隔孔吹奏的，有一定难度。第二学期在巩固</w:t>
      </w:r>
      <w:r>
        <w:rPr>
          <w:rFonts w:cs="宋体;SimSun" w:ascii="宋体;SimSun" w:hAnsi="宋体;SimSun"/>
          <w:sz w:val="28"/>
          <w:szCs w:val="28"/>
        </w:rPr>
        <w:t>do—la</w:t>
      </w:r>
      <w:r>
        <w:rPr>
          <w:rFonts w:ascii="宋体;SimSun" w:hAnsi="宋体;SimSun" w:cs="宋体;SimSun"/>
          <w:sz w:val="28"/>
          <w:szCs w:val="28"/>
        </w:rPr>
        <w:t>的基础上，加进中音</w:t>
      </w:r>
      <w:r>
        <w:rPr>
          <w:rFonts w:cs="宋体;SimSun" w:ascii="宋体;SimSun" w:hAnsi="宋体;SimSun"/>
          <w:sz w:val="28"/>
          <w:szCs w:val="28"/>
        </w:rPr>
        <w:t>xi</w:t>
      </w:r>
      <w:r>
        <w:rPr>
          <w:rFonts w:ascii="宋体;SimSun" w:hAnsi="宋体;SimSun" w:cs="宋体;SimSun"/>
          <w:sz w:val="28"/>
          <w:szCs w:val="28"/>
        </w:rPr>
        <w:t>和高音</w:t>
      </w:r>
      <w:r>
        <w:rPr>
          <w:rFonts w:cs="宋体;SimSun" w:ascii="宋体;SimSun" w:hAnsi="宋体;SimSun"/>
          <w:sz w:val="28"/>
          <w:szCs w:val="28"/>
        </w:rPr>
        <w:t>do</w:t>
      </w:r>
      <w:r>
        <w:rPr>
          <w:rFonts w:ascii="宋体;SimSun" w:hAnsi="宋体;SimSun" w:cs="宋体;SimSun"/>
          <w:sz w:val="28"/>
          <w:szCs w:val="28"/>
        </w:rPr>
        <w:t>，这样学生学起来会比较轻松。节奏对于低年级也很重要，单一的敲击节奏对于低年级好动、活泼的性格来说比较枯燥。给节奏加上音高，不仅掌握了基础节奏，同时也练习了长短音的吹奏。通过一段时间的训练，要求低年级学生基本能掌握中音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大调音阶的吹奏，简单的乐曲演奏，达到初级水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级阶段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阶段，主要让学生掌握口琴的技能、技巧，更好地结合教材和教学内容进行教学，进行演奏，以引导学生产生美感。能让学生慢慢地视奏教材中的乐曲，掌握教材中的节奏、旋律和各种要素，都有一定的表现能力，提高了识谱、视唱、视奏和表现歌曲内容、情感等能力。把口琴练习与识谱、视唱、视奏、视听、演唱、演奏结合起来。做到你吹奏我演唱，自教、自学、自奏、自唱，充分发挥学生的主动作用，促进学生主动、活泼的全面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低年级是对学生的培养，中年级主要让学生掌握口琴吹奏的基础技能、技巧。在教学中，仍然要把音阶吹奏练习作为重点，速度上要有所提高，让学生把握好吹奏的准确性。同时，还要加强长短音的练习，对学生强调气息的控制。结合跳音练习，训练学生对三度音、四度音、五度音等进行吹奏。因为口琴在吹奏时无法看到音孔，如果缺乏这方面的练习，学生不能准确的吹出所演奏的音了，让学生多去感受不同音孔的位置，对于乐曲演奏有很大的帮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半音阶口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音区的排列顺序相同的特点，在教师的指导下，如：气息控制，口腔的大开程度。让学生自己吹奏低音区和高音区的各音，认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音区音符的不同标注方法。用吹奏过的乐曲分别在低、高音区进行演奏。通过每节课的基础练习，提高中年级学生的吹奏技巧。结合教材和教学内容进行教学，进行演奏，让学生慢慢地视奏教材中的乐曲，掌握教材中的节奏、旋律和各种音乐要素。器乐教学，提高了学生识谱、视唱、视奏和表现歌曲内容、情感等能力。把口琴练习与识谱、视唱、视奏、视听、演唱、演奏结合起来。做到你吹奏我演唱，自教、自学、自奏、自唱，充分发挥学生的主动作用，促进学生主动、活泼的全面发展。使中年级学生，特别是四年级学生，基本上具备齐奏、合奏、重奏、独奏等能力。通过课堂教学的培训，把每个班都能组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小型的口琴队，在展示活动中，表演各种乐曲，活跃班级气氛，培养学生的合作能力与表现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年级阶段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阶段的培训，高年级的学生无论在理解能力，还是在音乐知识、口琴演奏等方面，已具备了一定的基础。这时候把音阶练习的重点放到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大调和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大调上，因为大纲要求小学阶段学生要学会一升一降的调。这时，半音阶口琴就发挥了它的优势，变化音的吹奏就能弥补普通口琴带来的不便。通过推键，使自然音发生变化，如：</w:t>
      </w:r>
      <w:r>
        <w:rPr>
          <w:rFonts w:cs="宋体;SimSun" w:ascii="宋体;SimSun" w:hAnsi="宋体;SimSun"/>
          <w:sz w:val="28"/>
          <w:szCs w:val="28"/>
        </w:rPr>
        <w:t>do</w:t>
      </w:r>
      <w:r>
        <w:rPr>
          <w:rFonts w:ascii="宋体;SimSun" w:hAnsi="宋体;SimSun" w:cs="宋体;SimSun"/>
          <w:sz w:val="28"/>
          <w:szCs w:val="28"/>
        </w:rPr>
        <w:t>这个音，同样还吹奏这个音孔，推键后就变成</w:t>
      </w:r>
      <w:r>
        <w:rPr>
          <w:rFonts w:cs="宋体;SimSun" w:ascii="宋体;SimSun" w:hAnsi="宋体;SimSun"/>
          <w:sz w:val="28"/>
          <w:szCs w:val="28"/>
        </w:rPr>
        <w:t>#do</w:t>
      </w:r>
      <w:r>
        <w:rPr>
          <w:rFonts w:ascii="宋体;SimSun" w:hAnsi="宋体;SimSun" w:cs="宋体;SimSun"/>
          <w:sz w:val="28"/>
          <w:szCs w:val="28"/>
        </w:rPr>
        <w:t>。让学生通过吹奏自己找到变化音，并记录下来排列半音阶，在教师的指导下进行吹奏。半音阶的吹奏练习，能使学生更好的掌握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大调和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大调的演奏，每节课都要对学生进行这方面的训练。同时，把原来吹奏过的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大调乐曲指导学生移调吹奏，训练了学生用不同调式吹奏相同乐曲的移调能力，完成大纲的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高年级学生特点，教师可从课外找一些学生喜欢的乐曲进行吹奏。目的是让学生提高演奏的技能技巧和熟练程度，特别是增强其对乐曲的内涵、美的感受、情绪等方面的理解与表现能力上，从内心体现乐曲的美感，对乐曲的表现、情绪、速度、节奏、旋律、曲式结构等都能用口琴演奏中表现出来。对有天赋的学生进行特别训练，以点带面，全面提高学生整体的演奏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程开展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本课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部分是每星期一天的固定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口琴校本课程时间，给有天赋，有兴趣的学生以提高深造的机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实践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始终坚持“四结合”，即课上与课下结合、教师与专家结合、普及与提高结合、校内与校外结合，为学生创造更多的学有所用，学有所长的展示空间，学生们爱上了口琴，爱上了乐器课，爱上了各项艺术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程评价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校本课程开发的合理性，促进教师专业发展，张扬学生个性，形成学校特色，我们对校本课程进行评价，主要从几个方面进行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教师的课程实施评价。主要是对教师教学过程的评定，包括：教学准备、教学方式、教学态度等方面评价，这样有利于促进教师自身专业的发展。评价以教师自我评价为主，同时重视学生、家长、教师同行，校长对教师评价、方法有调查问卷、课堂记录、案例评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教师专业素质的评价。我们建立专职教师（尤其是艺术学科教师）业务考核制度。同时还要加强自身的艺术修养，通过调查问卷、谈话等形式每学期评选出孩子们心目中“最喜欢的艺术课程与教师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学生成长的评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价时，注重学生个性和特长的发展，关注学生对校本课程的学习过程，强调评价主体的多元化。学生在学习活动中对师生关系的实际感受、学生的学习兴趣和获得成功的体验等成为评价学生的主体内容。评价的方法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观察、调查、考查学习知识、成果展示，让孩子们把自己每一点一滴的进步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8:00Z</dcterms:created>
  <dc:creator>赵淑霞</dc:creator>
  <dc:description/>
  <cp:keywords/>
  <dc:language>en-US</dc:language>
  <cp:lastModifiedBy>eway</cp:lastModifiedBy>
  <dcterms:modified xsi:type="dcterms:W3CDTF">2017-06-20T08:11:00Z</dcterms:modified>
  <cp:revision>5</cp:revision>
  <dc:subject/>
  <dc:title>口琴校本课程实施方案</dc:title>
</cp:coreProperties>
</file>