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圣诞节国旗下讲话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敬爱的老师，亲爱的同学们：  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家早上好</w:t>
      </w:r>
      <w:r>
        <w:rPr>
          <w:rFonts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近一段时间以来，许多同学已经在制作贺卡和准备礼物了，因为圣诞节就要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，是基督教徒纪念耶稣诞生的日子，称为圣诞节。耶稣开创的基督教，使得《圣经》成为人们精神的力量源泉。在《圣经》中，它包含了征服、勇敢、团结、责任这些精神。正是在它的指引下，欧洲度过了多难的中世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说耶稣创造了西方精神世界的平台</w:t>
      </w: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基督教，那么孔子的</w:t>
      </w:r>
      <w:r>
        <w:rPr>
          <w:rFonts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仁和礼</w:t>
      </w:r>
      <w:r>
        <w:rPr>
          <w:rFonts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使中华民族在</w:t>
      </w:r>
      <w:r>
        <w:rPr>
          <w:rFonts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多年的时间里一直处于世界的领跑位置。自从改革开放以来，西方许多的东西进入我国，这并无可厚非，这也是中国融入世界的必由之路。但我们在接受这些的时候，不要只看到这些的表面，我们还要学习和领会他们的内涵和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年的圣诞节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是西方人盘点一年收获和许下美好愿望的时刻——而不是简单的欢庆和玩乐</w:t>
      </w:r>
      <w:r>
        <w:rPr>
          <w:rFonts w:cs="宋体" w:ascii="宋体" w:hAnsi="宋体"/>
          <w:sz w:val="24"/>
          <w:szCs w:val="24"/>
          <w:lang w:val="en-US" w:eastAsia="zh-CN"/>
        </w:rPr>
        <w:t>!</w:t>
      </w:r>
      <w:r>
        <w:rPr>
          <w:rFonts w:ascii="宋体" w:hAnsi="宋体" w:cs="宋体"/>
          <w:sz w:val="24"/>
          <w:szCs w:val="24"/>
          <w:lang w:val="en-US" w:eastAsia="zh-CN"/>
        </w:rPr>
        <w:t>你也盘点自己一年的收获了吗 你对来年有什么憧憬和期待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我不反对我们同学过圣诞节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但我们在过圣诞节的时候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不要只看到欢庆和玩乐的表面现象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我们还要学习和领会他们的内涵和精髓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应该学习西方国家人们好的素质和修养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这才是基督精神的精髓所在</w:t>
      </w:r>
      <w:r>
        <w:rPr>
          <w:rFonts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想给同学们讲一个故事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在美国发生</w:t>
      </w:r>
      <w:r>
        <w:rPr>
          <w:rFonts w:cs="宋体" w:ascii="宋体" w:hAnsi="宋体"/>
          <w:sz w:val="24"/>
          <w:szCs w:val="24"/>
          <w:lang w:val="en-US" w:eastAsia="zh-CN"/>
        </w:rPr>
        <w:t>9.11</w:t>
      </w:r>
      <w:r>
        <w:rPr>
          <w:rFonts w:ascii="宋体" w:hAnsi="宋体" w:cs="宋体"/>
          <w:sz w:val="24"/>
          <w:szCs w:val="24"/>
          <w:lang w:val="en-US" w:eastAsia="zh-CN"/>
        </w:rPr>
        <w:t>恐怖袭击的当时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在世贸大楼遭到袭击后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人们并不是惊慌失措地逃生。 在狭窄的楼道里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男人在给妇女和儿童让路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年轻人在给老人让路。更让人难以忘怀的是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大楼停电后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有许多十几岁甚至是几岁的孩子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他们举着蜡烛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在楼梯口给逃生的人照亮道路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他们也因此失去了生还的机会。这种勇敢、责任  和团结精神在我们身上有多少呢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论我们纪念哪位伟人的诞辰，耶稣也好，孔子也好，这个日子并不是欢乐的日子，而是让每个参与的人反思自己行为和播种希望的日子。我觉得我们每个人都应该学习西方基督精神中的勇敢、团结的责任意识</w:t>
      </w:r>
      <w:r>
        <w:rPr>
          <w:rFonts w:cs="宋体" w:ascii="宋体" w:hAnsi="宋体"/>
          <w:sz w:val="24"/>
          <w:szCs w:val="24"/>
          <w:lang w:val="en-US" w:eastAsia="zh-CN"/>
        </w:rPr>
        <w:t>!</w:t>
      </w:r>
      <w:r>
        <w:rPr>
          <w:rFonts w:ascii="宋体" w:hAnsi="宋体" w:cs="宋体"/>
          <w:sz w:val="24"/>
          <w:szCs w:val="24"/>
          <w:lang w:val="en-US" w:eastAsia="zh-CN"/>
        </w:rPr>
        <w:t>同时，我也希望你们能在即将到来的圣诞节和新年的时刻，总结一年来的得失，制定明年的计划，憧憬美好的未来。最后，我提前祝大家圣诞节愉快、新年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我的国旗下讲话毕，谢谢大家</w:t>
      </w:r>
      <w:r>
        <w:rPr>
          <w:rFonts w:cs="宋体" w:ascii="宋体" w:hAnsi="宋体"/>
          <w:sz w:val="24"/>
          <w:szCs w:val="24"/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06:00Z</dcterms:created>
  <dc:creator>JonMMx 2000</dc:creator>
  <dc:description/>
  <dc:language>en-US</dc:language>
  <cp:lastModifiedBy>Sunshine°</cp:lastModifiedBy>
  <dcterms:modified xsi:type="dcterms:W3CDTF">2018-12-19T15:55:39Z</dcterms:modified>
  <cp:revision>1</cp:revision>
  <dc:subject/>
  <dc:title>庆圣诞国旗下讲话3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