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学会感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尊敬的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lang w:eastAsia="zh-CN"/>
        </w:rPr>
        <w:t>、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早上好！今天我国旗下讲话的题目是《学会感恩》。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丹桂飘香这个爱意融融的季节</w:t>
      </w:r>
      <w:r>
        <w:rPr>
          <w:rFonts w:ascii="宋体" w:hAnsi="宋体" w:cs="宋体"/>
          <w:sz w:val="28"/>
          <w:szCs w:val="28"/>
          <w:lang w:eastAsia="zh-CN"/>
        </w:rPr>
        <w:t>里</w:t>
      </w:r>
      <w:r>
        <w:rPr>
          <w:rFonts w:ascii="宋体" w:hAnsi="宋体" w:cs="宋体"/>
          <w:sz w:val="28"/>
          <w:szCs w:val="28"/>
        </w:rPr>
        <w:t>，你的内心是否被爱感动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今天，很高兴和大家一起聊聊感恩的话题。究竟什么是感恩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我们曾被哪些人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哪些事情感动过</w:t>
      </w:r>
      <w:r>
        <w:rPr>
          <w:rFonts w:eastAsia="宋体" w:cs="宋体" w:ascii="宋体" w:hAnsi="宋体"/>
          <w:sz w:val="28"/>
          <w:szCs w:val="28"/>
        </w:rPr>
        <w:t xml:space="preserve">? 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得有一篇报道是这样记述的：一位不识字的母亲劳作了大半辈子，买了一副银手镯，很是珍爱，成天戴在手上舍不得摘下。有一次，她去城里看望正在读高三的儿子，儿子惊奇地发现母亲的手镯不见了，便问母亲哪去了，母亲笑盈盈地掏出一个蓝布包，说：“娘用这副手镯给你换回来两本“天书”，这回俺娃考大学有希望啦</w:t>
      </w:r>
      <w:r>
        <w:rPr>
          <w:rFonts w:eastAsia="宋体" w:cs="宋体" w:ascii="宋体" w:hAnsi="宋体"/>
          <w:sz w:val="28"/>
          <w:szCs w:val="28"/>
        </w:rPr>
        <w:t>!”</w:t>
      </w:r>
      <w:r>
        <w:rPr>
          <w:rFonts w:ascii="宋体" w:hAnsi="宋体" w:cs="宋体"/>
          <w:sz w:val="28"/>
          <w:szCs w:val="28"/>
        </w:rPr>
        <w:t>儿子感到很惊奇，这个世界上哪有保证考上大学的“天书”啊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社会上的骗子这么多，该不会上当了吧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接过布包，层层打开，果然，那两本所谓的“天书”，不过是两本小学课本罢了。儿子一急，准备说出真相，希望找到骗子挽回损失。可当他看到母亲满是皱纹的脸和充满希望的眼神，儿子放弃了。他不忍心告诉母亲事实真相，柔弱的母亲将受不了这样的打击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于是他笑着告诉母亲：“娘，你回去吧，我记下啦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一定考好”</w:t>
      </w:r>
      <w:r>
        <w:rPr>
          <w:rFonts w:eastAsia="宋体" w:cs="宋体" w:ascii="宋体" w:hAnsi="宋体"/>
          <w:sz w:val="28"/>
          <w:szCs w:val="28"/>
        </w:rPr>
        <w:t xml:space="preserve">! 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望着母亲渐渐远去的背影，儿子哭了，哭得很伤心，回去后，儿子便把这个充满爱意的“天书”摆放在最显眼的位置，以此激励自己。半年后的高考，儿子获得了前所未有的成功，北京一所重点大学录取了他，他的人生从此走向辉煌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我们都是父母的孩子，父母爱我们，永远胜过爱自己。可是作为儿女的我们，又有</w:t>
      </w:r>
      <w:r>
        <w:rPr>
          <w:rFonts w:ascii="宋体" w:hAnsi="宋体" w:cs="宋体"/>
          <w:sz w:val="28"/>
          <w:szCs w:val="28"/>
          <w:lang w:eastAsia="zh-CN"/>
        </w:rPr>
        <w:t>同学</w:t>
      </w:r>
      <w:r>
        <w:rPr>
          <w:rFonts w:ascii="宋体" w:hAnsi="宋体" w:cs="宋体"/>
          <w:sz w:val="28"/>
          <w:szCs w:val="28"/>
        </w:rPr>
        <w:t>把父母放在第一位</w:t>
      </w:r>
      <w:r>
        <w:rPr>
          <w:rFonts w:ascii="宋体" w:hAnsi="宋体" w:cs="宋体"/>
          <w:sz w:val="28"/>
          <w:szCs w:val="28"/>
          <w:lang w:eastAsia="zh-CN"/>
        </w:rPr>
        <w:t>吗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不少同学报怨过父母这样不好，那样不对，对父母的行为和做法挑三拣四，横加指责，甚至于与父母顶撞，发生冲突。有些同学不知道父母的健康状况，不记得父母的生日。想想看，父母为你们付出那么多，扪心自问，你们真正的关心过他们吗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你为父母做过什么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如果没有，又有什么理</w:t>
      </w:r>
      <w:r>
        <w:rPr>
          <w:rFonts w:ascii="宋体" w:hAnsi="宋体" w:cs="宋体"/>
          <w:sz w:val="28"/>
          <w:szCs w:val="28"/>
          <w:lang w:eastAsia="zh-CN"/>
        </w:rPr>
        <w:t>由</w:t>
      </w:r>
      <w:r>
        <w:rPr>
          <w:rFonts w:ascii="宋体" w:hAnsi="宋体" w:cs="宋体"/>
          <w:sz w:val="28"/>
          <w:szCs w:val="28"/>
        </w:rPr>
        <w:t>去指责他们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对待父母尚且如此，又怎敢奢望善待老师和朋友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我们生活在一个友爱的集体，温情的校园。一个温馨的微笑，一声热情的问候，都让人感到你内心的阳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爱学习，爱劳动，讲文明，守纪律，都是感恩行动的最好的体现。同学们，让我们行动起来，从我做起，从身边的小事做起，做一个有爱心的人，做一个懂得感恩的人，感谢父母，感谢老师，感谢所有关心和爱护我们的人们。爱生活，爱学习，为了家庭更加温暖，为了校园更加美丽，为了社会更加安定、和谐而努力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的讲话到此结束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dc:language>en-US</dc:language>
  <cp:lastModifiedBy>楟ふ朩</cp:lastModifiedBy>
  <dcterms:modified xsi:type="dcterms:W3CDTF">2018-10-17T02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