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333333"/>
          <w:sz w:val="36"/>
          <w:szCs w:val="36"/>
          <w:lang w:eastAsia="zh-CN"/>
        </w:rPr>
        <w:t>第十七周国旗下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333333"/>
          <w:sz w:val="36"/>
          <w:szCs w:val="36"/>
        </w:rPr>
        <w:t>演讲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敬爱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大家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早上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好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!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我是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val="en-US" w:eastAsia="zh-CN"/>
        </w:rPr>
        <w:t>）班的顾涵予，今天我演讲的题目是《圣诞节的来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　　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当鲜红的太阳跃上了地平线，我们又迎来了新的一天，看阳光灿烂，那是圣诞绚丽的色彩。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再过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天，童话般的节日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val="en-US" w:eastAsia="zh-CN"/>
        </w:rPr>
        <w:t>圣诞节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将如期而至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25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日对于西方人来说是个普天同庆的日子，是基督徒纪念耶稣诞生的日子，所以称为圣诞节。它是一年中最盛大的节日，类似于我国过春节。圣诞节本来只是基督徒的节日，由于人们格外重视，于是便成了全民性的节日。圣诞日的前夜，也就是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2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日，传统称为平安夜或圣诞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 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从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2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日于来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日为圣诞节节期。节日期间，各国基督教徒都举行隆重的纪念仪式。西方人以红、绿、白三色为圣诞色，圣诞节来临时家家户户都要用圣诞色来装饰。红色的有圣诞花和圣诞蜡烛。绿色的是圣诞树。红色与白色相映成趣的是圣诞老人，他是圣诞节活动中最受欢迎的人物。相信大家对圣诞老公公的事都耳熟能详吧？从前有一个老人，名叫尼古拉斯，他一生最爱帮助贫穷的人其中有一次他帮助三个贫穷的少女，送他们三袋金子以逃过被卖的不幸。当尼古拉斯偷偷把其中一袋金子送给其中一名女子时，他把金子从其中一个窗户扔进去，恰好掉进挂在壁炉上的一长袜中。于是就有了圣诞老公公把礼物放在袜子里的传说。  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平安夜的晚上，圣诞节老公公会驾着驯鹿、雪橇满载着礼物准备送给这一年来表现很好的小朋友，他会悄悄地从烟囱爬进屋内，礼物塞在挂在床头的袜子里。所以孩子总会把一条条色彩缤纷的袜子挂在床头，并在袜子旁边放杯热牛奶给劳苦功高的圣诞老人解渴，让他送份大礼给自己。圣诞节的早晨醒来，每个小朋友都迫不及待地打开礼物，想知道自己得到什么奖励。在西方，扮演圣诞老人也成了一种习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　　祥和的圣诞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节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即将来临，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lang w:eastAsia="zh-CN"/>
        </w:rPr>
        <w:t>充满期待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的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2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lang w:val="en-US" w:eastAsia="zh-CN"/>
        </w:rPr>
        <w:t>019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年也即将来到，让我们每人在心中许下一个美好的祝愿，愿传说中的圣诞老人能把我们的许下的心愿一一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</w:rPr>
        <w:t>最后我在这里提早祝愿大家圣诞快乐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</w:rPr>
        <w:t>!Merry Christm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lang w:val="en-US" w:eastAsia="zh-CN"/>
        </w:rPr>
        <w:t>谢谢大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shine°</dc:creator>
  <dc:description/>
  <dc:language>en-US</dc:language>
  <cp:lastModifiedBy>Sunshine°</cp:lastModifiedBy>
  <dcterms:modified xsi:type="dcterms:W3CDTF">2018-12-19T15:47:52Z</dcterms:modified>
  <cp:revision>1</cp:revision>
  <dc:subject/>
  <dc:title>篇三：2013圣诞节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