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喜迎元旦</w:t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，亲爱的同学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又称元旦，“元”是开始，第一，“旦”是早晨的意思。从字面上看，“旦”字下面的一横代表着波涛澎湃的海面，一轮红日正从海面上喷薄而出，放射着灿烂的光芒，这个象形字生动地反映了旭日东升的形象。把元旦合在一起，就是要人们以蓬勃的朝气和奋发的斗志来迎接崭新的一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时光老人的脚步在悄悄挪移，我们是不是有光阴似箭，日月如梭的感觉呢东晋诗人陶渊明曾有过这样的感叹：“盛年不重来，一日难再晨，及时当勉励，岁月不待人。”我们是祖国的未来，儿童时代又是生命中的春天，少年儿童最重要的任务是——读书，读书是一切成大事者的必由之路，是一切创造的基础，认真读书是时代的要求。我们要用勤奋和汗水夯实学业大厦的地基，用拼搏向时光索取价值，用双手为鲜艳的五星红旗添光添彩。只有这样，才无愧于华夏子孙，才能肩负起承前启后，继往开来的历史使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们，当熟悉的铃声又在耳畔响起，琅琅读书声又响遍菁菁校园的时候，在新的一年即将到来的时候，你是否有一股新的冲动，是否有一个新的目标在心中涌起回顾即将过去的一年，我们可能还清楚的记得</w:t>
      </w:r>
      <w:r>
        <w:rPr>
          <w:rFonts w:eastAsia="宋体"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发生的一件件事情，一切仿佛就在昨天。可是我们永远也无法回到昨天，我们知道，人永远也跑不过时间，因此，我们要在自己拥有的时间内快走几步。在即将到来的</w:t>
      </w:r>
      <w:r>
        <w:rPr>
          <w:rFonts w:eastAsia="宋体"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，我们要珍惜</w:t>
      </w:r>
      <w:r>
        <w:rPr>
          <w:rFonts w:eastAsia="宋体"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个美好的日子，使自己能拥有沉甸甸的收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新的一年到来的时候，让我们播撒下希望的种子，辛勤的耕耘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我的讲话到此结束，谢谢大家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way</dc:creator>
  <dc:description/>
  <dc:language>en-US</dc:language>
  <cp:lastModifiedBy>白鼠哥</cp:lastModifiedBy>
  <dcterms:modified xsi:type="dcterms:W3CDTF">2019-01-23T04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