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习爷爷的教导记心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尊敬的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亲爱的同学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早上好！今天我国旗下讲话的题目是《习爷爷的教导记心中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光阴似箭，初入小学，第一次佩带鲜艳红领巾的那一幕还历历在目，同学们“好好学习，天天向上！”的誓言还回荡耳际。今天，鲜艳的领巾，依然映红我们稚嫩的脸庞；星星火炬，仍指引着我们前进的方向。红领巾，那是英雄先烈们鲜血的凝聚，她永远是我们胸前最亮丽的色彩。《队章》中规定，每一位少先队员都要自觉佩戴好红领巾。这是为什么？原因有二：第一：红领巾是少先队员的标志，代表着一种荣誉。能加入少先队，戴上鲜艳的红领巾这是很光荣的事情，是一种荣誉。第二：红领巾有深刻的内涵，代表着一种责任。红领巾是红旗的一角，是用烈士的鲜血染成的。党将红旗化为千万条红领巾戴在我们少先队员的脖子上，就是要队员们继承革命传统，就是要把革命精神代代相传。鲜艳的红领巾挂在胸前，代表着一种荣誉，更代表着一种信念、一种责任。每天佩戴鲜艳的红领巾，是对革命烈士的一种怀念、一份尊重，更是对我们自己的一种鞭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少年智则国智，少年强则国强。我们是共产主义接班人，是祖国的未来，民族的希望，我们的素质决定着祖国的明天。我们一定要好好学习，全面发展，勤于锻炼，积极进取。红领巾时刻提醒我们：为了让祖国更加繁荣富强，我们有着义不容辞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亲爱的队员们，听了介绍后，现在红领巾在你眼里还是只是一块三角形的红布吗？不是，它是一种荣誉，一种怀念，一份尊重，一种感恩，更是一种责任。我们没有理由不爱护它，更没有理由不佩戴它，你是少先队员就应该有这个意识和这份担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看过《雷锋的故事》的同学一定不会忘记，雷锋十四岁才加入少先队，入队后，他十分爱护鲜艳的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亲爱的队员们，你们生活在物质丰盈的时代，家长和老师的呵护让你们尝到了过多的幸福，你们缺少的不是关爱，而是挫折和磨炼。在此，我真诚地希望大家能够正确看待佩戴红领巾的问题，不为自己的懦弱找借口，坚持佩戴红领巾！从本周开始，让我们一起关注每天红领巾佩戴的情况，看看哪些班级的同学坚持得好，哪些班级的同学不能坚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88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们，希望你们铭记少先队的光荣历史，用实际行动践行国家领导的重托，认认真真学习、规规矩矩写字、堂堂正正做人。快乐生活，全面发展，不辜负师长们殷切的期望，不辜负自己美好的童年时光，今天做学习的主人，明天成为祖国的栋梁，让“星星火炬，代代相传”！亲爱的队员们，愿你们胸前的红领巾更红更艳，愿你们的雄心壮志更高更远。让明天为我们骄傲！让大庆路小学因我们而自豪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88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我的讲话到此结束，谢谢大家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88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38:00Z</dcterms:created>
  <dc:creator>User</dc:creator>
  <dc:description/>
  <dc:language>en-US</dc:language>
  <cp:lastModifiedBy>Administrator</cp:lastModifiedBy>
  <dcterms:modified xsi:type="dcterms:W3CDTF">2018-10-12T08:18:39Z</dcterms:modified>
  <cp:revision>3</cp:revision>
  <dc:subject/>
  <dc:title>国旗下讲话之《红领巾——少先队员的骄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