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珍惜时间，珍爱生命》</w:t>
      </w:r>
    </w:p>
    <w:p>
      <w:pPr>
        <w:pStyle w:val="Normal"/>
        <w:ind w:firstLine="560"/>
        <w:rPr/>
      </w:pPr>
      <w:r>
        <w:rPr>
          <w:sz w:val="28"/>
          <w:szCs w:val="28"/>
        </w:rPr>
        <w:t>尊敬的老师、亲爱的同学们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程颖，今天我国旗下讲话的题目是《珍惜时间，珍爱生命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古人常说：“一寸光阴一寸金，寸金难买寸光阴。”其意是：一寸光阴犹如金子一般珍贵，但用金子却买不到时间。它在提醒人们：时间一去不复返，要珍惜时间。但是怎样才能把握好每一分每一秒呢？在最短的一分钟之内我们可以干些什么呢？接下来我要给大家讲一个《一分钟的故事》。有一次，一个青年向着著名教育学家班杰明请教如何才能获得成功，他们约好了地点与时间。等到时间到的那一天，青年如约而至，可班来明打开门的那一瞬间却让这个青年惊讶不已，原来他的房间里乱七八糟，一片狼藉。看着青年惊讶的表情，班杰明马上说到：“你看我这房间，太不整洁了，请你在门外等一分钟，我收拾一下你再进来吧。”他再次打开门，并热情的招呼青年进入了房间，此时青年看到的确是一切已变得井然有序。青年在心里感叹班杰明的速度，可是没等青年把问题讲出来，班杰明就非常客气地说：“好吧，你可以走了。”青年人一下愣住了，既尴尬又非常遗憾地说：“可是，我，我还没向你请教问题呢。”“这些，难道还不够吗？”班杰明一边扫视着自己的房间，一边微笑着说，“你进来已经有一分钟了。”“一分钟？一分钟。”青年人若有所思地说，“噢，我懂了，您让我明白了一分钟可以做许多事情，也可以改变许多事情的深刻道理。”向班杰明道谢后，青年人开心地走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一个简单的故事，但也是个耐人寻味的故事。一分钟的时间很短，但是却可以做很多事情，我们的人生就是由无数个一分钟组成的，把握信每一分钟是我们人生活得有意义的关键。所以同学们，珍惜时间，就必须从珍惜每一分钟做起，从现在做起。只有把握好了生命的每一分钟，我们才能踏上成功之路，攀上理想之巅，才能到达成功的彼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的讲话到此结束，谢谢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7:00Z</dcterms:created>
  <dc:creator>admin</dc:creator>
  <dc:description/>
  <cp:keywords/>
  <dc:language>en-US</dc:language>
  <cp:lastModifiedBy>eway</cp:lastModifiedBy>
  <dcterms:modified xsi:type="dcterms:W3CDTF">2019-04-10T04:32:00Z</dcterms:modified>
  <cp:revision>5</cp:revision>
  <dc:subject/>
  <dc:title>《珍惜时间，珍爱生命》</dc:title>
</cp:coreProperties>
</file>